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ab/>
        <w:tab/>
        <w:tab/>
        <w:tab/>
        <w:tab/>
        <w:tab/>
        <w:tab/>
        <w:tab/>
        <w:t>NOTA N°  144/08</w:t>
      </w:r>
    </w:p>
    <w:p>
      <w:pPr>
        <w:pStyle w:val="Heading1"/>
        <w:jc w:val="center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E 4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  <w:lang w:val="es-AR"/>
        </w:rPr>
        <w:t>Aclaración introductoria</w:t>
      </w:r>
      <w:r>
        <w:rPr>
          <w:i/>
          <w:u w:val="single"/>
          <w:lang w:val="es-AR"/>
        </w:rPr>
        <w:t>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 actuación desarrollada en orden al contrato hasta el día 29 de febrero ppdo., fue publicada en esta página, en esa fecha. Fue subida en tres (3) partes, en atención a la extensión y el “peso” informático que supone el scaneo.</w:t>
      </w:r>
    </w:p>
    <w:p>
      <w:pPr>
        <w:pStyle w:val="Normal"/>
        <w:rPr>
          <w:lang w:val="es-AR"/>
        </w:rPr>
      </w:pPr>
      <w:r>
        <w:rPr>
          <w:lang w:val="es-AR"/>
        </w:rPr>
        <w:t>La información de esta 4ta. parte pone en conocimiento público lo sustancial de la gestión posterior, hasta hoy (25 de marzo). Los documentos que contiene son los siguientes: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nvenio de “Uso de mejoras con opción de compra”, suscripto el día 29 de febrero ppdo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Modificación de dicho contrato, suscripta el día 13 de Marzo de 2008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Observaciones realizadas por la Auditoría Interna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Observaciones expuestas por la Asesoría Letrada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Actuaciones que cumplen los recaudos expuestos por la intervención de control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Res. de Pres. Nro.   058/08, que aclara las razones que enmarcan la gestión contractual en los supuestos que autorizan la contratación directa.  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Convenio con la Armada Argentina, suscripto el 18 de Marzo del corriente año (que interesa por cuanto concierne al permiso de uso del predio en que se encuentran las mejoras)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Res. de Pres. Nro. 059/08, que propone a la Cámara Legislativa la ratificación del convenio suscripto con la Armada Argentina (al que refiere el apartado que antecede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>Presidencia, 25 de Marzo de 2008.-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 xml:space="preserve">    </w:t>
        <w:tab/>
        <w:t>Carlos  D. BASSANETT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ab/>
        <w:tab/>
        <w:tab/>
        <w:tab/>
        <w:tab/>
        <w:t xml:space="preserve">            </w:t>
        <w:tab/>
        <w:t xml:space="preserve">       Vicegobernador</w:t>
      </w:r>
    </w:p>
    <w:p>
      <w:pPr>
        <w:pStyle w:val="Normal"/>
        <w:jc w:val="both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 xml:space="preserve">                              Presidente del Poder Legislativo</w:t>
      </w:r>
    </w:p>
    <w:sectPr>
      <w:type w:val="nextPage"/>
      <w:pgSz w:w="12240" w:h="15840"/>
      <w:pgMar w:left="2268" w:right="567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4:00Z</dcterms:created>
  <dc:creator>Carlos</dc:creator>
  <dc:description/>
  <cp:keywords/>
  <dc:language>en-US</dc:language>
  <cp:lastModifiedBy>WinuE</cp:lastModifiedBy>
  <cp:lastPrinted>2008-03-25T11:41:00Z</cp:lastPrinted>
  <dcterms:modified xsi:type="dcterms:W3CDTF">2008-05-28T13:24:00Z</dcterms:modified>
  <cp:revision>2</cp:revision>
  <dc:subject/>
  <dc:title>PARTE 4</dc:title>
</cp:coreProperties>
</file>